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мерный график температурного режима, при котором отменяются учебные занятия.</w:t>
      </w:r>
    </w:p>
    <w:tbl>
      <w:tblPr>
        <w:tblW w:w="957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пература воздуха (градусы Цельсия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рость ветра (метры в секунду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ы, в которых отменяются занятия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– 4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26 – 2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– 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– 4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2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- 6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30 – 3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-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- 11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35 – 3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-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- 11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3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– 11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39 – 4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и более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– 11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4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- 11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чание: объявление об отмене занятий не является основанием для закрытия образовательного учреждения в этот день. С детьми, явившимися в этот день, могут проводиться групповые, индивидуальные занятия. Решение о возобновлении учебных занятий принимается учредителем с учетом температуры воздуха, обеспечения необходимого температурного режима в классных помещениях общеобразовательных учреждений и организации безопасных условий для перевозки детей на школьных автобусах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мерный график температурного режим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нятий на открытом воздухе.</w:t>
      </w:r>
    </w:p>
    <w:tbl>
      <w:tblPr>
        <w:tblW w:w="956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5"/>
        <w:gridCol w:w="1748"/>
        <w:gridCol w:w="1430"/>
        <w:gridCol w:w="1388"/>
        <w:gridCol w:w="1390"/>
        <w:gridCol w:w="1566"/>
      </w:tblGrid>
      <w:tr>
        <w:trPr/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иматическая зона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раст обучающихся</w:t>
            </w:r>
          </w:p>
        </w:tc>
        <w:tc>
          <w:tcPr>
            <w:tcW w:w="5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пература воздуха и скорость ветра, при которых допускается проведение занятий на открытом воздухе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ветр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скорости ветра до 5 м/сек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скорости ветра 6-10 м/сек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скорости ветра более 10 м/сек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верная часть Российской Федерации (Красноярский край, Омская область и др.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12 л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10-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6-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3-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я не проводятся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-13 л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-15 л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-17 л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условиях заполярья (Мурманская область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12 л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11-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7-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4-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я не проводятся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-13 л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-15 л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-17 л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полоса Российской Федерации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12 л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я не проводятся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-13 л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-15 л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-17 л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иска из Санитарно-эпидемиологические правила и нормативов СанПиН 2.4.2. 2821-10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Температура воздуха в зависимости от климатических условий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° С; в спортзале и комнатах для проведения секционных занятий, мастерских - 17-20°С; спальне, игровых комнатах, помещениях подразделений дошкольного образования и пришкольного интерната, - 20- 24°С; медицинских кабинетах, раздевальных комнатах спортивного зала - 20-22°С, душевых - 25°С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контроля температурного режима учебные помещения и кабинеты должны быть оснащены бытовыми термометрам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Во внеучебное время при отсутствии детей в помещениях общеобразовательного учреждения должна поддерживаться температура не ниже 15 °С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В помещениях общеобразовательных учреждений относительная влажность воздуха должна составлять 40 - 60 %, скорость движения воздуха не более 0,1м/сек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6. Учебные помещения проветриваются во время перемен, а рекреационные - во время уроков. До начала занятий и после их окончания необходимо осуществлять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Рекомендуемая длительность сквозного проветривания приведена в таблице 2.</w:t>
      </w:r>
    </w:p>
    <w:p>
      <w:pPr>
        <w:pStyle w:val="Normal"/>
        <w:shd w:fill="FFFFFF" w:val="clear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уемая продолжительность сквозного проветривания учебных помещений в зависимости от температуры наружного воздуха</w:t>
      </w:r>
    </w:p>
    <w:tbl>
      <w:tblPr>
        <w:tblW w:w="751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9"/>
        <w:gridCol w:w="2280"/>
        <w:gridCol w:w="3015"/>
      </w:tblGrid>
      <w:tr>
        <w:trPr>
          <w:trHeight w:val="660" w:hRule="atLeast"/>
        </w:trPr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ужная температура, °С</w:t>
            </w:r>
          </w:p>
        </w:tc>
        <w:tc>
          <w:tcPr>
            <w:tcW w:w="5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ительность проветривания помещения, мин.</w:t>
            </w:r>
          </w:p>
        </w:tc>
      </w:tr>
      <w:tr>
        <w:trPr>
          <w:trHeight w:val="644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алые </w:t>
              <w:br/>
              <w:t>перемены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большие перемены и между сменами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690"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+10 до +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10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-35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+5 до 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7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-30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0 до -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5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25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-5 до -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5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же -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1,5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1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7. Уроки физической культуры и занятия спортивных секций следует проводить в хорошо аэрируемых спортивных залах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во время занятий в зале открывать одно или два окна с подветренной стороны при температуре наружного воздуха выше плюс 5С и скорости движения ветра не более 2 м/с. При более низкой температуре и большей скорости движения воздуха занятия в зале проводят при открытых одной-трех фрамуг. При температуре наружного воздуха ниже минус 10°С и скорости движения воздуха более 7 м/с сквозное проветривание зала проводится при отсутствии учащихся 1-1,5 минуты; в большие перемены и между сменами – 5-10 минут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достижении температуры воздуха плюс 14С проветривание в спортивном зале следует прекращат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16:00Z</dcterms:created>
  <dc:creator>Библиотека-2</dc:creator>
  <dc:description/>
  <dc:language>en-US</dc:language>
  <cp:lastModifiedBy>Инна</cp:lastModifiedBy>
  <cp:lastPrinted>2016-03-16T09:40:00Z</cp:lastPrinted>
  <dcterms:modified xsi:type="dcterms:W3CDTF">2016-11-17T15:16:00Z</dcterms:modified>
  <cp:revision>2</cp:revision>
  <dc:subject/>
  <dc:title/>
</cp:coreProperties>
</file>